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传说中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仙剑奇侠传三紫萱的故事如同一首永不凋零的诗，流传至今。她的传奇被后人称颂，因为她不仅是一位英勇无畏的女侠，更是对正义和爱情深情追求的人。她的一生充满了挑战与冒险，每一个转折都留下了不可磨灭的印记。</w:t>
      </w:r>
      <w:r>
        <w:rPr>
          <w:sz w:val="32"/>
          <w:szCs w:val="32"/>
        </w:rPr>
        <w:t>&lt;/p&gt;&lt;p&gt;&lt;img src="/static-img/wqaEeuCB6_U5HY19xTOJWkZ7LHPi5EKkBpPcySXb2vU3iXSzorZxc3AvPl31vTb3.png"&gt;&lt;/p&gt;&lt;p&gt;</w:t>
      </w:r>
      <w:r>
        <w:rPr>
          <w:sz w:val="32"/>
          <w:szCs w:val="32"/>
        </w:rPr>
        <w:t>出身与修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出生于一个普通家庭，她自小便展现出了超凡脱俗的气质和武功天赋。随着时间的推移，她不断地学习各种秘籍和武学，将自身提升到了新的高度。在师父指导下，她掌握了一门高级内功法——“紫霄真经”，这使得她的身体变得异常强健，同时也增强了她对外界环境适应能力。</w:t>
      </w:r>
      <w:r>
        <w:rPr>
          <w:sz w:val="32"/>
          <w:szCs w:val="32"/>
        </w:rPr>
        <w:t>&lt;/p&gt;&lt;p&gt;&lt;img src="/static-img/3qoGDww_6LsXg9MCu5cyfEZ7LHPi5EKkBpPcySXb2vU3iXSzorZxc3AvPl31vTb3.jpg"&gt;&lt;/p&gt;&lt;p&gt;</w:t>
      </w:r>
      <w:r>
        <w:rPr>
          <w:sz w:val="32"/>
          <w:szCs w:val="32"/>
        </w:rPr>
        <w:t>遇见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中，紫萱遇到了那个改变她命运的人——一位名叫云梦的小伙子。他聪明过人、心地善良，对待朋友忠诚，对待敌人冷酷无情。两人相识之初，便迅速发展成了一段美好的友谊，并逐渐升华成为恋人的关系。</w:t>
      </w:r>
      <w:r>
        <w:rPr>
          <w:sz w:val="32"/>
          <w:szCs w:val="32"/>
        </w:rPr>
        <w:t>&lt;/p&gt;&lt;p&gt;&lt;img src="/static-img/z06zCKi-uEZ7IDge_-s7h0Z7LHPi5EKkBpPcySXb2vU3iXSzorZxc3AvPl31vTb3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坚定的支持者，但紫萱并非没有面临困难。一场突如其来的变故，让她失去了家园，也让她的师父离世。这时，一种既悲痛又决绝的情绪席卷而来，使得她决定踏上寻找真正力量的地方，那就是“仙剑”——一种能够帮助修炼者快速提高境界、甚至达成神通的大器。</w:t>
      </w:r>
      <w:r>
        <w:rPr>
          <w:sz w:val="32"/>
          <w:szCs w:val="32"/>
        </w:rPr>
        <w:t>&lt;/p&gt;&lt;p&gt;&lt;img src="/static-img/_1EhaElq56JGbtYjlbpYQEZ7LHPi5EKkBpPcySXb2vU3iXSzorZxc3AvPl31vTb3.jpg"&gt;&lt;/p&gt;&lt;p&gt;</w:t>
      </w:r>
      <w:r>
        <w:rPr>
          <w:sz w:val="32"/>
          <w:szCs w:val="32"/>
        </w:rPr>
        <w:t>探索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那柄神奇之剑，紫萱踏上了漫长而艰难的旅程。在这个过程中，她结交了一批志同道合的人，他们一起克服种种障碍，不断探索那些隐藏在历史尘埃下的秘密。这些经历锻造了她的意志，也让她的智慧更加丰富多彩。</w:t>
      </w:r>
      <w:r>
        <w:rPr>
          <w:sz w:val="32"/>
          <w:szCs w:val="32"/>
        </w:rPr>
        <w:t>&lt;/p&gt;&lt;p&gt;&lt;img src="/static-img/im84AP9XXp47Q561tzvJmUZ7LHPi5EKkBpPcySXb2vU3iXSzorZxc3AvPl31vTb3.jpg"&gt;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真理的时候，有时候最大的敌人其实来自自己。而当云梦因一些误会离开时，</w:t>
      </w:r>
      <w:r>
        <w:rPr>
          <w:sz w:val="32"/>
          <w:szCs w:val="32"/>
        </w:rPr>
        <w:t xml:space="preserve">Purple Leaning </w:t>
      </w:r>
      <w:r>
        <w:rPr>
          <w:sz w:val="32"/>
          <w:szCs w:val="32"/>
        </w:rPr>
        <w:t>的内心受到了巨大撞击，这也是他第一次真正体验到失去所谓“完美”的痛苦。在这样的背景下，他开始明白什么才是真正重要的事情，以及应该如何用自己的方式去保护自己所爱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之后，</w:t>
      </w:r>
      <w:r>
        <w:rPr>
          <w:sz w:val="32"/>
          <w:szCs w:val="32"/>
        </w:rPr>
        <w:t xml:space="preserve">Purple Leaning </w:t>
      </w:r>
      <w:r>
        <w:rPr>
          <w:sz w:val="32"/>
          <w:szCs w:val="32"/>
        </w:rPr>
        <w:t>决定放下过去，与云梦重逢，并共同面对前方未知。但即将到来的更大挑战已经悄然降临，他们必须联合起来，用他们宝贵的一生去迎接这场即将爆发的大风暴，而不是再次被它吞没。此刻，无论未来怎样，只要手牵手，他们就能共同创造属于自己的传奇故事。</w:t>
      </w:r>
      <w:r>
        <w:rPr>
          <w:sz w:val="32"/>
          <w:szCs w:val="32"/>
        </w:rPr>
        <w:t>&lt;/p&gt;&lt;p&gt;&lt;a href = "/doc/349661-</w:t>
      </w:r>
      <w:r>
        <w:rPr>
          <w:sz w:val="32"/>
          <w:szCs w:val="32"/>
        </w:rPr>
        <w:t>紫萱传说中的回响</w:t>
      </w:r>
      <w:r>
        <w:rPr>
          <w:sz w:val="32"/>
          <w:szCs w:val="32"/>
        </w:rPr>
        <w:t>.doc" rel="alternate" download="349661-</w:t>
      </w:r>
      <w:r>
        <w:rPr>
          <w:sz w:val="32"/>
          <w:szCs w:val="32"/>
        </w:rPr>
        <w:t>紫萱传说中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