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恐惧与幻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悚乐园：恐惧与幻想的交织</w:t>
      </w:r>
      <w:r>
        <w:rPr>
          <w:sz w:val="32"/>
          <w:szCs w:val="32"/>
        </w:rPr>
        <w:t>&lt;/p&gt;&lt;p&gt;&lt;img src="/static-img/ZxVrAnfaNnCB6rM_Hf3S2ZnjOhtBWaiEPWMMv4ZGHcviGCDQCOaZamn05aeDMOow.png"&gt;&lt;/p&gt;&lt;p&gt;</w:t>
      </w:r>
      <w:r>
        <w:rPr>
          <w:sz w:val="32"/>
          <w:szCs w:val="32"/>
        </w:rPr>
        <w:t>在一个遥远的地方，有一片被遗忘的土地上，长满了幽暗的树木和鬼斧神工般雕刻出来的石像。这里，就是传说中的惊悚乐园，是所有勇敢者的挑战，也是胆小鬼们最大的噩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悚乐园之谜</w:t>
      </w:r>
      <w:r>
        <w:rPr>
          <w:sz w:val="32"/>
          <w:szCs w:val="32"/>
        </w:rPr>
        <w:t>&lt;/p&gt;&lt;p&gt;&lt;img src="/static-img/W2y80ZBOK7ODLz36Dz6F4ZnjOhtBWaiEPWMMv4ZGHcviGCDQCOaZamn05aeDMOow.png"&gt;&lt;/p&gt;&lt;p&gt;</w:t>
      </w:r>
      <w:r>
        <w:rPr>
          <w:sz w:val="32"/>
          <w:szCs w:val="32"/>
        </w:rPr>
        <w:t>这个地方从未有过明确的地图，只有几本破旧的日记记录着前人探险者的经历，但这些日记中充满了矛盾和迷雾，让人难以捉摸其真实面貌。它仿佛是一张永无止境的迷宫，每个人都可能走进，却很少有人能够走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怖设施</w:t>
      </w:r>
      <w:r>
        <w:rPr>
          <w:sz w:val="32"/>
          <w:szCs w:val="32"/>
        </w:rPr>
        <w:t>&lt;/p&gt;&lt;p&gt;&lt;img src="/static-img/V_eI0iNKIyXfnkWNc0ULbJnjOhtBWaiEPWMMv4ZGHcviGCDQCOaZamn05aeDMOow.png"&gt;&lt;/p&gt;&lt;p&gt;</w:t>
      </w:r>
      <w:r>
        <w:rPr>
          <w:sz w:val="32"/>
          <w:szCs w:val="32"/>
        </w:rPr>
        <w:t>每个设施都是独一无二，设计得既精巧又可怕。有一座悬崖边的小屋，外表看似普通，却隐藏着致命陷阱；有一条地下通道，它似乎在呼唤着那些渴望解开秘密的人们。但是，一旦踏入，那些人的足迹就再也没有踪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灵魂</w:t>
      </w:r>
      <w:r>
        <w:rPr>
          <w:sz w:val="32"/>
          <w:szCs w:val="32"/>
        </w:rPr>
        <w:t>&lt;/p&gt;&lt;p&gt;&lt;img src="/static-img/hq3K7D-4qdJwr4uIAg7_G5njOhtBWaiEPWMMv4ZGHcviGCDQCOaZamn05aeDMOow.png"&gt;&lt;/p&gt;&lt;p&gt;</w:t>
      </w:r>
      <w:r>
        <w:rPr>
          <w:sz w:val="32"/>
          <w:szCs w:val="32"/>
        </w:rPr>
        <w:t>据说，这里住着许多亡灵，他们对往昔发生的事情怀有深仇大恨。夜晚，当月光洒在这片荒凉地带时，那些灵魂就会开始复仇。在惊悚乐园的一角，可以听到诡异的声音，在另一处可以感受到冰冷的手指触碰你的背脊，这些都是它们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者故事</w:t>
      </w:r>
      <w:r>
        <w:rPr>
          <w:sz w:val="32"/>
          <w:szCs w:val="32"/>
        </w:rPr>
        <w:t>&lt;/p&gt;&lt;p&gt;&lt;img src="/static-img/M4IxudF_03aOZ9_y3TGvqZnjOhtBWaiEPWMMv4ZGHcviGCDQCOaZamn05aeDMOow.jpg"&gt;&lt;/p&gt;&lt;p&gt;</w:t>
      </w:r>
      <w:r>
        <w:rPr>
          <w:sz w:val="32"/>
          <w:szCs w:val="32"/>
        </w:rPr>
        <w:t>每个探险者都希望成为第一个揭开惊悚乐园秘密的人，但他们却常常因为不慎而迷失方向。一位勇士曾声称自己发现了一扇通往另一个世界的大门，但他却再也没能回来；一位少女则声称见到了超越现世界限的事物，但她的回忆总是模糊不清，就像是她遇到了什么不可思议的事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谜团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们试图揭开它的心理机制和物理结构，但是到目前为止，还没有人真正理解这个地方究竟是什么。而且，每当有人尝试用科学手段去分析时，都会发现一些无法解释的情况，比如某些设施会自行更改形状，或是在特定的时间出现奇怪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惊悚乐园还有很多禁忌和传说，它们被口耳相传，以至于变得更加神秘莫测。不知何许人的古老咒语似乎控制着这里的一切，而那些曾经涉足此地并幸存下来的人，都不得不承受沉重的心理阴影，不愿再次踏入那片黑暗森林。</w:t>
      </w:r>
      <w:r>
        <w:rPr>
          <w:sz w:val="32"/>
          <w:szCs w:val="32"/>
        </w:rPr>
        <w:t>&lt;/p&gt;&lt;p&gt;&lt;a href = "/doc/349568-</w:t>
      </w:r>
      <w:r>
        <w:rPr>
          <w:sz w:val="32"/>
          <w:szCs w:val="32"/>
        </w:rPr>
        <w:t>惊悚乐园恐惧与幻想的交织</w:t>
      </w:r>
      <w:r>
        <w:rPr>
          <w:sz w:val="32"/>
          <w:szCs w:val="32"/>
        </w:rPr>
        <w:t>.doc" rel="alternate" download="349568-</w:t>
      </w:r>
      <w:r>
        <w:rPr>
          <w:sz w:val="32"/>
          <w:szCs w:val="32"/>
        </w:rPr>
        <w:t>惊悚乐园恐惧与幻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