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界的风景穿越时装图片中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界的风景：穿越时装图片中的故事与魅力</w:t>
      </w:r>
      <w:r>
        <w:rPr>
          <w:sz w:val="32"/>
          <w:szCs w:val="32"/>
        </w:rPr>
        <w:t>&lt;/p&gt;&lt;p&gt;&lt;img src="/static-img/KqUMQESXMlhgKix9S4aeZtShFfmmnikJ1ytXFwIk0e3C0_yzyXq86-frL14mxfKX.jpg"&gt;&lt;/p&gt;&lt;p&gt;</w:t>
      </w:r>
      <w:r>
        <w:rPr>
          <w:sz w:val="32"/>
          <w:szCs w:val="32"/>
        </w:rPr>
        <w:t>时尚不仅是外表的展示，更是文化、艺术和生活方式的一种体现。通过一张张精心构图的时装图片，我们可以看到的是不仅是一位模特儿在搭配着衣服，更是一场对服饰设计、色彩搭配和造型技艺等多方面元素进行融合的大戏。在这样的背景下，如何将这些元素巧妙地整合起来，以至于每一个细节都能传递出独特的情感和态度，这正是设计师们不断探索和创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背后的故事</w:t>
      </w:r>
      <w:r>
        <w:rPr>
          <w:sz w:val="32"/>
          <w:szCs w:val="32"/>
        </w:rPr>
        <w:t>&lt;/p&gt;&lt;p&gt;&lt;img src="/static-img/HuOWyzFgnp6wHW-llqENZNShFfmmnikJ1ytXFwIk0e0B6-uRO6TvmASsbb8nb23OfihWDYlUMBI8rTdmOnDdGpEDzc4y2YBPRD-Qcbit4GFza6HTpI58xFQVyE9RObTfRFQV6r1pLKjgp-qSrU0W1IQgwScb8vRaVvJMROC0vtNmEYkeORfnEKYc-0MOEBxX.jpg"&gt;&lt;/p&gt;&lt;p&gt;</w:t>
      </w:r>
      <w:r>
        <w:rPr>
          <w:sz w:val="32"/>
          <w:szCs w:val="32"/>
        </w:rPr>
        <w:t>每一幅照片都是讲述了一个小小故事，它可能是一个女孩在晨曦中散步，身着轻盈裙摆，脚踏高跟鞋，一副悠然自得之态；也可能是一个男士坐在咖啡馆里，身着休闲西装，对面的女士微笑着，他却神秘兮兮地低头看着手中的文件。无论何种场景，每个角落都藏有情感，每件衣物都承载了历史与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的来源</w:t>
      </w:r>
      <w:r>
        <w:rPr>
          <w:sz w:val="32"/>
          <w:szCs w:val="32"/>
        </w:rPr>
        <w:t>&lt;/p&gt;&lt;p&gt;&lt;img src="/static-img/5mwE9zjsCb617bmNNlUe2tShFfmmnikJ1ytXFwIk0e0B6-uRO6TvmASsbb8nb23OfihWDYlUMBI8rTdmOnDdGpEDzc4y2YBPRD-Qcbit4GFza6HTpI58xFQVyE9RObTfRFQV6r1pLKjgp-qSrU0W1IQgwScb8vRaVvJMROC0vtNmEYkeORfnEKYc-0MOEBxX.jpeg"&gt;&lt;/p&gt;&lt;p&gt;</w:t>
      </w:r>
      <w:r>
        <w:rPr>
          <w:sz w:val="32"/>
          <w:szCs w:val="32"/>
        </w:rPr>
        <w:t>这些照片上的服饰，不只是简单的衣物，它们带有一丝时代精神，一抹艺术气息。一条剪裁得当的小黑裙，或许是在回忆起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经典流行；而一双高筒靴，则仿佛是在诉说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那股复古潮流。而颜色的选择，也往往能够反映出设计师对某个季节或主题的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与创意</w:t>
      </w:r>
      <w:r>
        <w:rPr>
          <w:sz w:val="32"/>
          <w:szCs w:val="32"/>
        </w:rPr>
        <w:t>&lt;/p&gt;&lt;p&gt;&lt;img src="/static-img/y9qNuz3oKMm8b1NXVvuvOtShFfmmnikJ1ytXFwIk0e0B6-uRO6TvmASsbb8nb23OfihWDYlUMBI8rTdmOnDdGpEDzc4y2YBPRD-Qcbit4GFza6HTpI58xFQVyE9RObTfRFQV6r1pLKjgp-qSrU0W1IQgwScb8vRaVvJMROC0vtNmEYkeORfnEKYc-0MOEBxX.jpg"&gt;&lt;/p&gt;&lt;p&gt;</w:t>
      </w:r>
      <w:r>
        <w:rPr>
          <w:sz w:val="32"/>
          <w:szCs w:val="32"/>
        </w:rPr>
        <w:t>在这幅幅画像中，我们还可以看到设计师对于材质、纹理以及布局技巧的一番考量。这不仅要求他们有极强的审美能力，还需要对技术有深厚的掌握。从光影效果到线条平衡，从色彩层次到缝制工艺，每一次点滴都像是编织成了一段段不可分割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印记</w:t>
      </w:r>
      <w:r>
        <w:rPr>
          <w:sz w:val="32"/>
          <w:szCs w:val="32"/>
        </w:rPr>
        <w:t>&lt;/p&gt;&lt;p&gt;&lt;img src="/static-img/kcXWQvNil9lihod52RKkc9ShFfmmnikJ1ytXFwIk0e0B6-uRO6TvmASsbb8nb23OfihWDYlUMBI8rTdmOnDdGpEDzc4y2YBPRD-Qcbit4GFza6HTpI58xFQVyE9RObTfRFQV6r1pLKjgp-qSrU0W1IQgwScb8vRaVvJMROC0vtNmEYkeORfnEKYc-0MOEBxX.jpg"&gt;&lt;/p&gt;&lt;p&gt;</w:t>
      </w:r>
      <w:r>
        <w:rPr>
          <w:sz w:val="32"/>
          <w:szCs w:val="32"/>
        </w:rPr>
        <w:t>最终，这些瞬间被捕捉成了时间的一部分，就如同我们手中所持的手相机一样，将眼前的世界固定下来。而这些被拍摄下的瞬间，是不是让你想起了过去某个特别的时候？或者，在看过之后，你是否觉得自己也想要成为这样一种力量，让自己的存在价值超越这个短暂瞬间，而是延伸到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点，我们可以清晰地看到，无论是作为观者还是参与者，在时尚界总会有一份无法言说的快乐，那就是被这片刻之间所有元素所吸引并包围。当我们沉浸在这些写真作品之中，便仿佛进入了一座充满魔力的王国，只要愿意去探索，就能发现无尽的人生故事。</w:t>
      </w:r>
      <w:r>
        <w:rPr>
          <w:sz w:val="32"/>
          <w:szCs w:val="32"/>
        </w:rPr>
        <w:t>&lt;/p&gt;&lt;p&gt;&lt;a href = "/doc/3468-</w:t>
      </w:r>
      <w:r>
        <w:rPr>
          <w:sz w:val="32"/>
          <w:szCs w:val="32"/>
        </w:rPr>
        <w:t>时尚界的风景穿越时装图片中的故事与魅力</w:t>
      </w:r>
      <w:r>
        <w:rPr>
          <w:sz w:val="32"/>
          <w:szCs w:val="32"/>
        </w:rPr>
        <w:t>.doc" rel="alternate" download="3468-</w:t>
      </w:r>
      <w:r>
        <w:rPr>
          <w:sz w:val="32"/>
          <w:szCs w:val="32"/>
        </w:rPr>
        <w:t>时尚界的风景穿越时装图片中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