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生关系的微妙边界探索老师与学生的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生关系的微妙边界：探索“老师”与“学生”的身份</w:t>
      </w:r>
      <w:r>
        <w:rPr>
          <w:sz w:val="32"/>
          <w:szCs w:val="32"/>
        </w:rPr>
        <w:t>&lt;/p&gt;&lt;p&gt;&lt;img src="/static-img/FtyadEItnL7ZWi7Q7lFnRGuZQLHBJNk4MBmseCQKCQc-ZsBVnc_p_9JqYMJxHn7w.png"&gt;&lt;/p&gt;&lt;p&gt;</w:t>
      </w:r>
      <w:r>
        <w:rPr>
          <w:sz w:val="32"/>
          <w:szCs w:val="32"/>
        </w:rPr>
        <w:t>在一个宁静的午后，教室里只剩下了我和我的一位学生，他叫李明。我们俩坐在桌旁，谈论着他面临的困难和未来的计划。在这个温馨而又充满期待的时刻，我突然想起了一句话：“你是我的学生又怎样？”这句话似乎触动了我内心深处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我一直以来都认为自己应该是一位严格但公正、关怀但不偏袒的导师。但当我看到了李明那渴望成功却又充满自卑的情绪时，我开始反思自己的角色和责任。我意识到，作为他的老师，不仅要教授知识，更要培养他的情商，让他学会如何在复杂的人际关系中找到自己的位置。</w:t>
      </w:r>
      <w:r>
        <w:rPr>
          <w:sz w:val="32"/>
          <w:szCs w:val="32"/>
        </w:rPr>
        <w:t>&lt;/p&gt;&lt;p&gt;&lt;img src="/static-img/RT9WtpZIovrY1IDIdepzWWuZQLHBJNk4MBmseCQKCQc-ZsBVnc_p_9JqYMJxHn7w.png"&gt;&lt;/p&gt;&lt;p&gt;“</w:t>
      </w:r>
      <w:r>
        <w:rPr>
          <w:sz w:val="32"/>
          <w:szCs w:val="32"/>
        </w:rPr>
        <w:t>你是我的学生，又怎样？”这句话如同一把钥匙，将我引入了一个新的世界。在这个世界里，每个人的身份都是多维度且不断变化的。就像李明，他既是一个学习上的追求者，也是一个成长中的青少年；他既需要知识来解答疑惑，也需要勇气去面对挑战。他是我眼中的学生，但同时也是一位有着独立思想和梦想追求者的青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后的课程中，我更加注重将教学内容与实际生活相结合，让每一次课堂变成一种互动式学习。我鼓励他们提出问题，分享自己的见解，并通过小组讨论帮助他们发现解决问题的方法。这不仅锻炼了他们批判性思维，还让他们学会了倾听别人，并尊重不同意见。</w:t>
      </w:r>
      <w:r>
        <w:rPr>
          <w:sz w:val="32"/>
          <w:szCs w:val="32"/>
        </w:rPr>
        <w:t>&lt;/p&gt;&lt;p&gt;&lt;img src="/static-img/f1YDknxmEku-z1uhplr5PWuZQLHBJNk4MBmseCQKCQc-ZsBVnc_p_9JqYMJxHn7w.png"&gt;&lt;/p&gt;&lt;p&gt;</w:t>
      </w:r>
      <w:r>
        <w:rPr>
          <w:sz w:val="32"/>
          <w:szCs w:val="32"/>
        </w:rPr>
        <w:t>当然，这种改变并非没有挑战。一天，一位家长向我抱怨她的孩子因为参与讨论而感到困扰，她希望孩子能够专注于书本上。我耐心地解释说，“你是我的学生，又怎样？”这并不意味着忽视教育目标，而恰恰相反，它是在寻找更有效、更贴近现实生活的问题解决方式。她理解并支持我们的做法，从此，我们之间建立起了一种更加开放沟通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班级逐渐形成了一种独特的心理环境。在这里，每个人都被赋予了发言权，无论是提问还是分享，他们都能感受到自己被认可。而对于老师们来说，我们不再只是传授知识的人，而成为引导方向、提供支持的人。这种转变，不仅提升了我们的教学质量，也使得我们的课堂变得更加生动活泼，有趣而富有意义。</w:t>
      </w:r>
      <w:r>
        <w:rPr>
          <w:sz w:val="32"/>
          <w:szCs w:val="32"/>
        </w:rPr>
        <w:t>&lt;/p&gt;&lt;p&gt;&lt;img src="/static-img/GlzYgDZmxcF2X16gk93ZmWuZQLHBJNk4MBmseCQKCQc-ZsBVnc_p_9JqYMJxHn7w.png"&gt;&lt;/p&gt;&lt;p&gt;</w:t>
      </w:r>
      <w:r>
        <w:rPr>
          <w:sz w:val="32"/>
          <w:szCs w:val="32"/>
        </w:rPr>
        <w:t>最终，“你是我的学生，又怎样？”这一问题引领我们走进了一段关于师生关系新篇章，在这里，没有简单答案，只有一场无尽探索。此路漫漫，但它带给我们的是无限可能，是对未来发展的一份信念，是对教育真谛的一次深刻体悟。</w:t>
      </w:r>
      <w:r>
        <w:rPr>
          <w:sz w:val="32"/>
          <w:szCs w:val="32"/>
        </w:rPr>
        <w:t>&lt;/p&gt;&lt;p&gt;&lt;a href = "/doc/346741-</w:t>
      </w:r>
      <w:r>
        <w:rPr>
          <w:sz w:val="32"/>
          <w:szCs w:val="32"/>
        </w:rPr>
        <w:t>你是我的学生又怎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生关系的微妙边界探索老师与学生的身份</w:t>
      </w:r>
      <w:r>
        <w:rPr>
          <w:sz w:val="32"/>
          <w:szCs w:val="32"/>
        </w:rPr>
        <w:t>.doc" rel="alternate" download="346741-</w:t>
      </w:r>
      <w:r>
        <w:rPr>
          <w:sz w:val="32"/>
          <w:szCs w:val="32"/>
        </w:rPr>
        <w:t>你是我的学生又怎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生关系的微妙边界探索老师与学生的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