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柔有九分细腻心灵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道路上，你能感受到温柔吗？</w:t>
      </w:r>
      <w:r>
        <w:rPr>
          <w:sz w:val="32"/>
          <w:szCs w:val="32"/>
        </w:rPr>
        <w:t>&lt;/p&gt;&lt;p&gt;&lt;img src="/static-img/DOb2svma1F0WH8SJC39sR2uZQLHBJNk4MBmseCQKCQc-ZsBVnc_p_9JqYMJxHn7w.png"&gt;&lt;/p&gt;&lt;p&gt;</w:t>
      </w:r>
      <w:r>
        <w:rPr>
          <w:sz w:val="32"/>
          <w:szCs w:val="32"/>
        </w:rPr>
        <w:t>生活中，人们常常提到“坚强”、“勇敢”，而忽略了“温柔”的重要性。然而，正如我们所知，“温柔有九分”，它是建立深厚人际关系的基石，也是解决问题、化解矛盾的关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曾经体验过被他人的温柔触动？</w:t>
      </w:r>
      <w:r>
        <w:rPr>
          <w:sz w:val="32"/>
          <w:szCs w:val="32"/>
        </w:rPr>
        <w:t>&lt;/p&gt;&lt;p&gt;&lt;img src="/static-img/MlFRXZ4udcSBDw0c-n_Vb2uZQLHBJNk4MBmseCQKCQc-ZsBVnc_p_9JqYMJxHn7w.jpg"&gt;&lt;/p&gt;&lt;p&gt;</w:t>
      </w:r>
      <w:r>
        <w:rPr>
          <w:sz w:val="32"/>
          <w:szCs w:val="32"/>
        </w:rPr>
        <w:t>记得那个冬天，你因为病倒了，被室友照顾得无微不至。你感到一种前所未有的安心，因为他们的关怀让你知道自己并不孤单。这种感觉，是不是很难忘呢？这就是“温柔有九分”的力量，它能够打破隔阂，让人们之间建立起深刻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变得更加成熟，我们开始懂得如何用我们的眼神和举止来传递出爱意。</w:t>
      </w:r>
      <w:r>
        <w:rPr>
          <w:sz w:val="32"/>
          <w:szCs w:val="32"/>
        </w:rPr>
        <w:t>&lt;/p&gt;&lt;p&gt;&lt;img src="/static-img/vbH-A8zD9Oy7nRSNtsiPyGuZQLHBJNk4MBmseCQKCQc-ZsBVnc_p_9JqYMJxHn7w.jpg"&gt;&lt;/p&gt;&lt;p&gt;</w:t>
      </w:r>
      <w:r>
        <w:rPr>
          <w:sz w:val="32"/>
          <w:szCs w:val="32"/>
        </w:rPr>
        <w:t>成年后，我们逐渐学会如何与周围的人相处，这包括了如何表达自己的情感，以及如何理解别人的需求。在这个过程中，每一次小小的关切，每一次默默地给予，都是一种对彼此珍视的心态展现。而这一切，是基于对“温柔有九分”的信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职场上，一个微笑和一句赞美的话语往往比任何金钱都要宝贵。</w:t>
      </w:r>
      <w:r>
        <w:rPr>
          <w:sz w:val="32"/>
          <w:szCs w:val="32"/>
        </w:rPr>
        <w:t>&lt;/p&gt;&lt;p&gt;&lt;img src="/static-img/gVD6SdSiZt03wgexsdL_ymuZQLHBJNk4MBmseCQKCQc-ZsBVnc_p_9JqYMJxHn7w.png"&gt;&lt;/p&gt;&lt;p&gt;</w:t>
      </w:r>
      <w:r>
        <w:rPr>
          <w:sz w:val="32"/>
          <w:szCs w:val="32"/>
        </w:rPr>
        <w:t>工作环境里，有时候面对压力和挑战，我们可能会变得冷漠甚至残酷。但如果我们能够用一颗宽容之心去看待每个同事，用真正的情感去支持他们，那么整个团队就会充满活力，而成功也就自然而然地跟随着。这就是为什么说，在职场中，“温柔有九分”也是非常关键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现代社会快速发展的大潮中，“慢生活”仍旧是一个值得追求的事物。</w:t>
      </w:r>
      <w:r>
        <w:rPr>
          <w:sz w:val="32"/>
          <w:szCs w:val="32"/>
        </w:rPr>
        <w:t>&lt;/p&gt;&lt;p&gt;&lt;img src="/static-img/7pjj8u_SIcWlde0XMcsP-muZQLHBJNk4MBmseCQKCQc-ZsBVnc_p_9JqYMJxHn7w.jpg"&gt;&lt;/p&gt;&lt;p&gt;</w:t>
      </w:r>
      <w:r>
        <w:rPr>
          <w:sz w:val="32"/>
          <w:szCs w:val="32"/>
        </w:rPr>
        <w:t>在快节奏、高效率的时代背景下，我们常常忽略了自我放松、享受简单乐趣的重要性。但是，当我们停止忙碌下来，与家人朋友共度时光时，便能发现原来最简单的事情——一个拥抱、一句“我爱你”，才是生活中的真实财富。“慢生活”本身，就是一种体现出“温柔有九分”的方式，它教会我们珍惜每一份幸福，每一次亲密接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的位置多么高贵或低微，只要有一颗愿意倾听、愿意帮助他人的心，那么你的生命将会充满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一起努力，用我们的行为去证明那句话：《人生苦短，且行且珍惜》；让我们的日子里充满更多的是那些可以永远回忆起的小确幸，而不是后悔。我相信，只要大家都拥有这份能力，即使再大的困难，也不过如此；但只要大家都能保持这份状态，即使再艰难的地步，也有人帮忙，一定可以渡过难关。这就是我对于这个世界最美好的期望——一个以“温柔为王”的世界，在那里，每个人都是彼此的灯塔，无论走到哪里，都不会迷失方向，因为总有人伸出援手，从不放弃帮助别人的善良行动，就像阳光一样普照万物，为这个世界带来希望和光明！</w:t>
      </w:r>
      <w:r>
        <w:rPr>
          <w:sz w:val="32"/>
          <w:szCs w:val="32"/>
        </w:rPr>
        <w:t>&lt;/p&gt;&lt;p&gt;&lt;a href = "/doc/343337-</w:t>
      </w:r>
      <w:r>
        <w:rPr>
          <w:sz w:val="32"/>
          <w:szCs w:val="32"/>
        </w:rPr>
        <w:t>温柔有九分细腻心灵的力量</w:t>
      </w:r>
      <w:r>
        <w:rPr>
          <w:sz w:val="32"/>
          <w:szCs w:val="32"/>
        </w:rPr>
        <w:t>.doc" rel="alternate" download="343337-</w:t>
      </w:r>
      <w:r>
        <w:rPr>
          <w:sz w:val="32"/>
          <w:szCs w:val="32"/>
        </w:rPr>
        <w:t>温柔有九分细腻心灵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