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破了两个小学生的包我看完这事儿就想骂怎么不让老人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昨天上午在去上班的路上，搭乘了一辆公交车。正当我找个座位坐下，准备出神地望着窗外流逝的景色时，一阵突如其来的喧闹打破了这份宁静。抬头一看，那是一起意外发生的事情——公交车上破了两个小学生的包。</w:t>
      </w:r>
      <w:r>
        <w:rPr>
          <w:sz w:val="32"/>
          <w:szCs w:val="32"/>
        </w:rPr>
        <w:t>&lt;/p&gt;&lt;p&gt;&lt;img src="/static-img/P_-PPT8tq-EXpbFAhk-9Y2uZQLHBJNk4MBmseCQKCQc-ZsBVnc_p_9JqYMJxHn7w.jpg"&gt;&lt;/p&gt;&lt;p&gt;</w:t>
      </w:r>
      <w:r>
        <w:rPr>
          <w:sz w:val="32"/>
          <w:szCs w:val="32"/>
        </w:rPr>
        <w:t>两个小朋友坐在后排，他们的手里拿着各自的小包裹，看起来像是刚从学校出来，可能是回家或者是去图书馆借书之类的地方。突然间，一阵强劲的刮风把他们手中的东西都吹飞了出去，那些便当盒、水瓶和书本纷纷滚落到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那个场景心里就咯噔了一下，因为那不是什么好事。我记得自己小时候，也经常在公交车上，所以对这种事情还是挺敏感的。这两位小朋友显然也很慌张，他们紧张地看着自己的东西被人一步步踩过去，而那些大人们却好像完全没注意到这个悲剧一样。</w:t>
      </w:r>
      <w:r>
        <w:rPr>
          <w:sz w:val="32"/>
          <w:szCs w:val="32"/>
        </w:rPr>
        <w:t>&lt;/p&gt;&lt;p&gt;&lt;img src="/static-img/2VKgvP7u41lMdnNSyRiD1GuZQLHBJNk4MBmseCQKCQc-ZsBVnc_p_9JqYMJxHn7w.jpg"&gt;&lt;/p&gt;&lt;p&gt;</w:t>
      </w:r>
      <w:r>
        <w:rPr>
          <w:sz w:val="32"/>
          <w:szCs w:val="32"/>
        </w:rPr>
        <w:t>最让人心疼的是，当一个老爷爷不慎踩到了一个水瓶的时候，他立刻意识到了问题，并且迅速地向前看，这时候才发现整个行李箱已经散落一片。他脸上的表情从平静转变为惊讶，然后又转为愤怒。我可以想象他肯定是在想：为什么这些大人不注意到这些孩子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幸运的是，有几个乘客反应快一些，他们立即站起来帮忙捡拾那些散落在地上的物品。而且还有一位女士，她主动叫住了司机，让他停车，在这里等待大家把东西收拾完毕再继续前进。她说：“我们不能让这些孩子失望。”</w:t>
      </w:r>
      <w:r>
        <w:rPr>
          <w:sz w:val="32"/>
          <w:szCs w:val="32"/>
        </w:rPr>
        <w:t>&lt;/p&gt;&lt;p&gt;&lt;img src="/static-img/RfuiewCLD9Cl5SS03cv_wGuZQLHBJNk4MBmseCQKCQc-ZsBVnc_p_9JqYMJxHn7w.jpg"&gt;&lt;/p&gt;&lt;p&gt;</w:t>
      </w:r>
      <w:r>
        <w:rPr>
          <w:sz w:val="32"/>
          <w:szCs w:val="32"/>
        </w:rPr>
        <w:t>最后，虽然有些东西确实损坏了，但多亏大家互相帮助，最终他们还是找回了一部分遗失物品。在这个过程中，我深刻体会到无论身处何种环境，只要有人伸出援手，就有可能化险为夷。这让我觉得社会依然充满希望，即使是偶尔的小插曲，也能通过人们之间的情感联系得到解决和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两个小学生来说，这次遭遇虽然让他们感到沮丧，但也许能够教会他们更珍惜现在拥有的，每一次学习和生活都是宝贵的财富。在未来的日子里，无论走在哪里，我们都应该保持这种关爱与同情心，不仅仅是在看到别人需要帮助的时候，更应该成为点亮周围世界的一盏灯。</w:t>
      </w:r>
      <w:r>
        <w:rPr>
          <w:sz w:val="32"/>
          <w:szCs w:val="32"/>
        </w:rPr>
        <w:t>&lt;/p&gt;&lt;p&gt;&lt;img src="/static-img/07KMJJKWYEMzAVrE-mXk5muZQLHBJNk4MBmseCQKCQc-ZsBVnc_p_9JqYMJxHn7w.jpg"&gt;&lt;/p&gt;&lt;p&gt;&lt;a href = "/doc/343012-</w:t>
      </w:r>
      <w:r>
        <w:rPr>
          <w:sz w:val="32"/>
          <w:szCs w:val="32"/>
        </w:rPr>
        <w:t>公交车上破了两个小学生的包我看完这事儿就想骂怎么不让老人下</w:t>
      </w:r>
      <w:r>
        <w:rPr>
          <w:sz w:val="32"/>
          <w:szCs w:val="32"/>
        </w:rPr>
        <w:t>.doc" rel="alternate" download="343012-</w:t>
      </w:r>
      <w:r>
        <w:rPr>
          <w:sz w:val="32"/>
          <w:szCs w:val="32"/>
        </w:rPr>
        <w:t>公交车上破了两个小学生的包我看完这事儿就想骂怎么不让老人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