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琥珀梦境探索樱桃琥珀的奇迹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满生机的春天，温暖的阳光洒落在大地上，仿佛为所有事物注入了新的活力。这个时候，一个特别的宝石也开始吸引着人们的目光——樱桃琥珀。这不仅仅是一个颜色鲜艳、质地细腻的小小宝石，它背后隐藏着丰富多彩的人文历史和独特自然秘密。</w:t>
      </w:r>
      <w:r>
        <w:rPr>
          <w:sz w:val="32"/>
          <w:szCs w:val="32"/>
        </w:rPr>
        <w:t>&lt;/p&gt;&lt;p&gt;&lt;img src="/static-img/pS7TajFjUfv9BDZlwmnZR0Z7LHPi5EKkBpPcySXb2vU3iXSzorZxc3AvPl31vTb3.png"&gt;&lt;/p&gt;&lt;p&gt;</w:t>
      </w:r>
      <w:r>
        <w:rPr>
          <w:sz w:val="32"/>
          <w:szCs w:val="32"/>
        </w:rPr>
        <w:t>绿意盎然：樱桃琥珀之所以得名，是因为它外观上的绿色，这种颜色让人联想到春季刚刚绽放的新芽。这种珍贵的地球宝藏是由古树木经过数百年的沉淀形成，而这些古树木则是从深邃森林中汲取营养成长。在这过程中，它们吸收了大量植物精华和微量元素，这些都是地球母亲赋予其生命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石学中的奇迹：作为一种特殊类型的地球矿物体，樱桃琥珀具有非常独特的地质构造。它是一种混合型矿物，由有机材料（通常是古代植物残骸）与无机材料（如硅酸盐）共同组成。当这些有机碎屑被埋入土壤深处并逐渐固化时，它们便形成了现在我们所见到的那种透明或半透明、内含细小颗粒状结构的“树枝”形状。</w:t>
      </w:r>
      <w:r>
        <w:rPr>
          <w:sz w:val="32"/>
          <w:szCs w:val="32"/>
        </w:rPr>
        <w:t>&lt;/p&gt;&lt;p&gt;&lt;img src="/static-img/vlZdiQPCZ--ry9408fAyDEZ7LHPi5EKkBpPcySXb2vU3iXSzorZxc3AvPl31vTb3.png"&gt;&lt;/p&gt;&lt;p&gt;</w:t>
      </w:r>
      <w:r>
        <w:rPr>
          <w:sz w:val="32"/>
          <w:szCs w:val="32"/>
        </w:rPr>
        <w:t>人类文化中的象征意义：在不同的文化中，樱桃琥珀都扮演了一角重要角色。比如，在一些传统医药体系里，它被认为具有滋补身体、调节气血等功效；而在艺术领域，则因其美丽且独特的手工艺品受到追捧，有时候甚至会用作装饰性首饰。此外，在某些宗教仪式中，还将其视为神圣符号，与魔法或超自然力量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界中的稀缺货币：由于产量极低和生产周期漫长，使得高质量的地 琥珀市场供不应求，因此成为收藏家心头好。在拍卖场合，每一块完美无瑕、品相出众的地 琥珀都会激起热烈竞争，其价格往往远远超过其他普通珠宝。而其中最罕见的一种就是那以“樱桃”命名的一种，可以说是收藏界里的王者级别商品。</w:t>
      </w:r>
      <w:r>
        <w:rPr>
          <w:sz w:val="32"/>
          <w:szCs w:val="32"/>
        </w:rPr>
        <w:t>&lt;/p&gt;&lt;p&gt;&lt;img src="/static-img/sVwxgMLkJCOnJ1h6GoQn20Z7LHPi5EKkBpPcySXb2vU3iXSzorZxc3AvPl31vTb3.png"&gt;&lt;/p&gt;&lt;p&gt;</w:t>
      </w:r>
      <w:r>
        <w:rPr>
          <w:sz w:val="32"/>
          <w:szCs w:val="32"/>
        </w:rPr>
        <w:t>科技探究与创新应用：随着科学技术不断进步，对于如何更有效地提取、处理以及利用这种珍贵资源进行研究变得越来越重要。现代科技已经能够通过先进设备分析出更多关于地球历史信息，从而帮助我们更好地理解过去环境状况，以及推动环保理念发展，为人类社会带来更加可持续发展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展望：对于那些对自然史感兴趣的人来说，拥有一个完整且未经破坏过的地 琥珀样本就像是一次穿越回古老时代旅行。而为了确保这一切可以继续流传下来的同时，我们也必须注意保护这份珍贵遗产，不要让它们受损或者丢失。在这个全球化的大背景下，我们需要跨国合作共享知识，以此保障未来世代能继续欣赏到这些奇妙存在。</w:t>
      </w:r>
      <w:r>
        <w:rPr>
          <w:sz w:val="32"/>
          <w:szCs w:val="32"/>
        </w:rPr>
        <w:t>&lt;/p&gt;&lt;p&gt;&lt;img src="/static-img/fHhjJ4jeGyz0YcBHlIjXIkZ7LHPi5EKkBpPcySXb2vU3iXSzorZxc3AvPl31vTb3.png"&gt;&lt;/p&gt;&lt;p&gt;&lt;a href = "/doc/341094-</w:t>
      </w:r>
      <w:r>
        <w:rPr>
          <w:sz w:val="32"/>
          <w:szCs w:val="32"/>
        </w:rPr>
        <w:t>春日暖阳下的琥珀梦境探索樱桃琥珀的奇迹与魅力</w:t>
      </w:r>
      <w:r>
        <w:rPr>
          <w:sz w:val="32"/>
          <w:szCs w:val="32"/>
        </w:rPr>
        <w:t>.doc" rel="alternate" download="341094-</w:t>
      </w:r>
      <w:r>
        <w:rPr>
          <w:sz w:val="32"/>
          <w:szCs w:val="32"/>
        </w:rPr>
        <w:t>春日暖阳下的琥珀梦境探索樱桃琥珀的奇迹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