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邻里间的秘密揭开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镇上，关于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谣言已经流传了很久。据说，这位寡妇不仅外表温婉，而且还有一套高超的摄影技巧，每当她拍摄完毕，就会将照片上传到网上供大家免费观看。这让许多人都对她充满了好奇和期待。</w:t>
      </w:r>
      <w:r>
        <w:rPr>
          <w:sz w:val="32"/>
          <w:szCs w:val="32"/>
        </w:rPr>
        <w:t>&lt;/p&gt;&lt;p&gt;&lt;img src="/static-img/vt_VMf0MTwanzanBkIo8c-H0bc3uMxWeVHmb6a2F-8ika1nBTle3y4NOeAql7eqC.jpg"&gt;&lt;/p&gt;&lt;p&gt;</w:t>
      </w:r>
      <w:r>
        <w:rPr>
          <w:sz w:val="32"/>
          <w:szCs w:val="32"/>
        </w:rPr>
        <w:t>最近，有一位名叫李明的年轻人，他听闻这段消息后，便决定亲自去探个究竟。他小心翼翼地敲响了寡妇的门，并礼貌地提出请求。她看了一眼他，然后微笑着点头答应了他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等得不耐烦，他终于等到了那个夜晚。正如他所预期的那样，那位寡妇果然是一位才华横溢的人，她用她的相机捕捉到了小镇上的每一个角落，每一张照片都透露出一种独特的情感和故事。</w:t>
      </w:r>
      <w:r>
        <w:rPr>
          <w:sz w:val="32"/>
          <w:szCs w:val="32"/>
        </w:rPr>
        <w:t>&lt;/p&gt;&lt;p&gt;&lt;img src="/static-img/dp3JrVzi97hgXlI24Ip4CuH0bc3uMxWeVHmb6a2F-8gzz2HS5BC9PB_d6Y0yhuC2JlCTNg_8kX3LJYnzytjxa4gTE67si3W3RF6-4nt5bcaqd8yzxAObPH0eL5GLVACR5mX_USmKWcxFlgtf8zOv0wgqqcp7sctNxP9RzOGBe8g.jpg"&gt;&lt;/p&gt;&lt;p&gt;</w:t>
      </w:r>
      <w:r>
        <w:rPr>
          <w:sz w:val="32"/>
          <w:szCs w:val="32"/>
        </w:rPr>
        <w:t>那天晚上，李明目睹了一场令人难以忘怀的画面。在她的指导下，他学会了如何观察生活中的细节，以及如何通过光影来讲述故事。那晚结束时，李明离开时，不仅带走了一大堆精美照片，还带走了一份深刻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以后，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话题就再也没有消失过。而对于那些真正想了解并学习到的朋友们来说，他们知道，只要努力去寻找真相，就一定能够找到属于自己的答案。此刻，你是否也渴望揭开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神秘面纱呢？</w:t>
      </w:r>
      <w:r>
        <w:rPr>
          <w:sz w:val="32"/>
          <w:szCs w:val="32"/>
        </w:rPr>
        <w:t>&lt;/p&gt;&lt;p&gt;&lt;img src="/static-img/NXsorlWWsSjj_mS8BFpuE-H0bc3uMxWeVHmb6a2F-8gzz2HS5BC9PB_d6Y0yhuC2JlCTNg_8kX3LJYnzytjxa4gTE67si3W3RF6-4nt5bcaqd8yzxAObPH0eL5GLVACR5mX_USmKWcxFlgtf8zOv0wgqqcp7sctNxP9RzOGBe8g.jpg"&gt;&lt;/p&gt;&lt;p&gt;&lt;a href = "/doc/303853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间的秘密揭开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的迷雾</w:t>
      </w:r>
      <w:r>
        <w:rPr>
          <w:sz w:val="32"/>
          <w:szCs w:val="32"/>
        </w:rPr>
        <w:t>.doc" rel="alternate" download="303853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间的秘密揭开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