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之巅引领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之巅：引领者的秘密</w:t>
      </w:r>
      <w:r>
        <w:rPr>
          <w:sz w:val="32"/>
          <w:szCs w:val="32"/>
        </w:rPr>
        <w:t>&lt;/p&gt;&lt;p&gt;&lt;img src="/static-img/S_B1a8vx4Qu-nii0gPp3pOpzLzYswAGoC1_ouuF-q8rpT2NTpLfiEy3wy1yIoDqN.jpg"&gt;&lt;/p&gt;&lt;p&gt;</w:t>
      </w:r>
      <w:r>
        <w:rPr>
          <w:sz w:val="32"/>
          <w:szCs w:val="32"/>
        </w:rPr>
        <w:t>在这个不断变化的世界里，潮流无时无刻不在悄然变动。它们可能是服饰、音乐、电影或是科技产品，每一次的转变都像是一次革命，让人们不得不跟随其步伐。那么，谁能说得上自己是在引领这场潮流呢？答案往往隐藏在那些看似平凡却又充满魅力的个体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发现潜力</w:t>
      </w:r>
      <w:r>
        <w:rPr>
          <w:sz w:val="32"/>
          <w:szCs w:val="32"/>
        </w:rPr>
        <w:t>&lt;/p&gt;&lt;p&gt;&lt;img src="/static-img/2mijFDvRqP70PWfPBTOrSupzLzYswAGoC1_ouuF-q8rpT2NTpLfiEy3wy1yIoDqN.jpg"&gt;&lt;/p&gt;&lt;p&gt;</w:t>
      </w:r>
      <w:r>
        <w:rPr>
          <w:sz w:val="32"/>
          <w:szCs w:val="32"/>
        </w:rPr>
        <w:t>他们中的一些人，或许从未想过自己能够成为改变者，只是一心追求自己的兴趣和热情。当某一天，他们意识到自己的喜好已经超越了单纯的个人偏好，而成为了一个集体共鸣点，这时候他们就开始被别人所认可，被推举为“引领潮流”的先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坚持原则</w:t>
      </w:r>
      <w:r>
        <w:rPr>
          <w:sz w:val="32"/>
          <w:szCs w:val="32"/>
        </w:rPr>
        <w:t>&lt;/p&gt;&lt;p&gt;&lt;img src="/static-img/eHSDBlv2TkpEg16OCxc7yOpzLzYswAGoC1_ouuF-q8rpT2NTpLfiEy3wy1yIoDqN.jpg"&gt;&lt;/p&gt;&lt;p&gt;</w:t>
      </w:r>
      <w:r>
        <w:rPr>
          <w:sz w:val="32"/>
          <w:szCs w:val="32"/>
        </w:rPr>
        <w:t>这些人的特质通常很明显，他们不会轻易屈服于外界压力，而是始终坚持自我信念。在追求真实性、独特性的过程中，他们自然而然地吸引了一群追随者，这群人共同创造了一股不可阻挡的力量——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影响深远</w:t>
      </w:r>
      <w:r>
        <w:rPr>
          <w:sz w:val="32"/>
          <w:szCs w:val="32"/>
        </w:rPr>
        <w:t>&lt;/p&gt;&lt;p&gt;&lt;img src="/static-img/Z7i0zYJ2IRTLKmiS6IqSjupzLzYswAGoC1_ouuF-q8rpT2NTpLfiEy3wy1yIoDqN.jpeg"&gt;&lt;/p&gt;&lt;p&gt;</w:t>
      </w:r>
      <w:r>
        <w:rPr>
          <w:sz w:val="32"/>
          <w:szCs w:val="32"/>
        </w:rPr>
        <w:t>他们通过社交媒体、演讲或者作品等多种方式，将自己的理念传递给更广泛的人群。这并不意味着他们总是在刻意去做，但每一次发声，无论是对朋友圈还是公众场合，都像是散播着火花，在夜空中绽放出光芒，逐渐点燃了整个社会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挑战常规</w:t>
      </w:r>
      <w:r>
        <w:rPr>
          <w:sz w:val="32"/>
          <w:szCs w:val="32"/>
        </w:rPr>
        <w:t>&lt;/p&gt;&lt;p&gt;&lt;img src="/static-img/iDwmzu3Tz44J8vHufXMScupzLzYswAGoC1_ouuF-q8rpT2NTpLfiEy3wy1yIoDqN.jpeg"&gt;&lt;/p&gt;&lt;p&gt;</w:t>
      </w:r>
      <w:r>
        <w:rPr>
          <w:sz w:val="32"/>
          <w:szCs w:val="32"/>
        </w:rPr>
        <w:t>当一个人因为某种原因突然决定打破常规，不再遵循既有的模式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有可能成为那股新的风暴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行为虽然看似简单，却足以让周围的人感到惊讶，从而产生共鸣，并最终带来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真正的“引领者”并不是没有付出的。一路走来的辛酸与挑战，以及面对反对的声音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需要有极强的情感韧性和智慧去应对。而这样的经历，也正是让这些人物更加值得我们尊敬，因为只有经历过挫折才能真正理解什么才叫真正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幕：留下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段时间过去，我们回头看看曾经那个引起轰动的话题，它们是否还存在？如果答案仍然是肯定的，那么你可以确定，这个时代曾有一位伟大的“引领者”。他的名字或许已经淡出了记忆，但他的精神依旧激励着后来者的脚步，为未来带来了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潮流之巅》告诉我们，无论身处何时何地，只要你敢于做出选择，即使那只是一小步，你也许会成为改变历史进程的小手指。你只是站在了一个高峰上，一旦踏上这条道路，你将永远无法停下脚步，因为你的每一步都将为另一个人提供一种全新的视角，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能勇敢地迈出属于自己的一步。</w:t>
      </w:r>
      <w:r>
        <w:rPr>
          <w:sz w:val="32"/>
          <w:szCs w:val="32"/>
        </w:rPr>
        <w:t>&lt;/p&gt;&lt;p&gt;&lt;a href = "/doc/2644-</w:t>
      </w:r>
      <w:r>
        <w:rPr>
          <w:sz w:val="32"/>
          <w:szCs w:val="32"/>
        </w:rPr>
        <w:t>潮流之巅引领者的秘密</w:t>
      </w:r>
      <w:r>
        <w:rPr>
          <w:sz w:val="32"/>
          <w:szCs w:val="32"/>
        </w:rPr>
        <w:t>.doc" rel="alternate" download="2644-</w:t>
      </w:r>
      <w:r>
        <w:rPr>
          <w:sz w:val="32"/>
          <w:szCs w:val="32"/>
        </w:rPr>
        <w:t>潮流之巅引领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