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图片时尚界的视觉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潮流图片的诞生与演变</w:t>
      </w:r>
      <w:r>
        <w:rPr>
          <w:sz w:val="32"/>
          <w:szCs w:val="32"/>
        </w:rPr>
        <w:t>&lt;/p&gt;&lt;p&gt;&lt;img src="/static-img/E7Oj1I7jmi9_YAMihY9L1O8EKdGZNyJ9HgCODzYJbL6rVF-CXhWaIUxR7L2S_5G4.jpg"&gt;&lt;/p&gt;&lt;p&gt;</w:t>
      </w:r>
      <w:r>
        <w:rPr>
          <w:sz w:val="32"/>
          <w:szCs w:val="32"/>
        </w:rPr>
        <w:t>潮流图片作为一种新的艺术形式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当时，随着互联网技术的飞速发展，网络空间为人们提供了一个展示个人风格和审美情趣的平台。最初，这种类型的图片主要是由个人通过编辑软件来创作，并在社交媒体上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潮流图片中的视觉语言</w:t>
      </w:r>
      <w:r>
        <w:rPr>
          <w:sz w:val="32"/>
          <w:szCs w:val="32"/>
        </w:rPr>
        <w:t>&lt;/p&gt;&lt;p&gt;&lt;img src="/static-img/VbGncSRkQjGYahI2EiFZI-8EKdGZNyJ9HgCODzYJbL6rVF-CXhWaIUxR7L2S_5G4.png"&gt;&lt;/p&gt;&lt;p&gt;</w:t>
      </w:r>
      <w:r>
        <w:rPr>
          <w:sz w:val="32"/>
          <w:szCs w:val="32"/>
        </w:rPr>
        <w:t>潮流图片之所以能够吸引人群，是因为它运用了一种独特的视觉语言。这不仅仅是简单地使用颜色和图形，而是一种综合运用色彩理论、构图原则以及心理学等多个方面的手法。例如，一张热门的潮流图片可能会将冷色的背景与暖色的主体元素相结合，以此来传达出一种既现代又温暖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艺术在潮流图片中的应用</w:t>
      </w:r>
      <w:r>
        <w:rPr>
          <w:sz w:val="32"/>
          <w:szCs w:val="32"/>
        </w:rPr>
        <w:t>&lt;/p&gt;&lt;p&gt;&lt;img src="/static-img/OrrFQIpuEBSp2tmTfvn-Wu8EKdGZNyJ9HgCODzYJbL6rVF-CXhWaIUxR7L2S_5G4.png"&gt;&lt;/p&gt;&lt;p&gt;</w:t>
      </w:r>
      <w:r>
        <w:rPr>
          <w:sz w:val="32"/>
          <w:szCs w:val="32"/>
        </w:rPr>
        <w:t>随着计算机技术的进步，数字艺术在潮流图片中的应用越来越广泛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、合成照片以及动态效果等。在这些领域内，设计师们能够自由地创造出前所未有的视觉效果，使得原本平凡的事物也能变得神奇而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与社会意义</w:t>
      </w:r>
      <w:r>
        <w:rPr>
          <w:sz w:val="32"/>
          <w:szCs w:val="32"/>
        </w:rPr>
        <w:t>&lt;/p&gt;&lt;p&gt;&lt;img src="/static-img/4evZvLd64FqtwHEClyc3We8EKdGZNyJ9HgCODzYJbL6rVF-CXhWaIUxR7L2S_5G4.png"&gt;&lt;/p&gt;&lt;p&gt;</w:t>
      </w:r>
      <w:r>
        <w:rPr>
          <w:sz w:val="32"/>
          <w:szCs w:val="32"/>
        </w:rPr>
        <w:t>除了其自身作为艺术形式带来的影响外，潮流图片还深刻地影响了当代文化和社会现象。它们经常成为年轻一代交流思想和表达个性的一种方式。同时，它们也促进了全球化趋势下的跨文化交流，为人们提供了解不同生活方式和价值观念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问题与道德考量</w:t>
      </w:r>
      <w:r>
        <w:rPr>
          <w:sz w:val="32"/>
          <w:szCs w:val="32"/>
        </w:rPr>
        <w:t>&lt;/p&gt;&lt;p&gt;&lt;img src="/static-img/8ykrAiqmX40vktBOAc5yH-8EKdGZNyJ9HgCODzYJbL6rVF-CXhWaIUxR7L2S_5G4.jpg"&gt;&lt;/p&gt;&lt;p&gt;</w:t>
      </w:r>
      <w:r>
        <w:rPr>
          <w:sz w:val="32"/>
          <w:szCs w:val="32"/>
        </w:rPr>
        <w:t>尽管潮流图片给我们的生活带来了许多乐趣，但它同样伴随着一些法律问题和道德考量。例如，在某些国家或地区，对于版权保护较为严格的情况下，不少设计师因未获得授权就使用他人的作品而遭受诉讼。此外，由于信息过载，我们如何区分真实与虚假，以及如何评价这种“虚拟”世界中的人物形象也是需要我们认真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媒介、新叙事：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充满活力的领域有哪些新媒介、新叙事可能出现？未来，我们是否会看到更高级别的人工智能参与到创作过程中？或者说，将来是否会有一种全新的互动模式，让用户不再只是被动观看，而是能够更加直接地参与到内容生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：记忆永远不会消逝——从单一帧捕捉至无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或者是在未来，只要人类存在，就一定会有人去记录下他们所经历的一切。而这正是“记忆”的力量，也正是“画面”的魅力所在。不管它们以何种形式存在，不管它们被赋予了怎样的功能，它们都承载着人类对美好瞬间追求的一个缩影——希望永远留存下来，即使只是一瞬之间。</w:t>
      </w:r>
      <w:r>
        <w:rPr>
          <w:sz w:val="32"/>
          <w:szCs w:val="32"/>
        </w:rPr>
        <w:t>&lt;/p&gt;&lt;p&gt;&lt;a href = "/doc/1142-</w:t>
      </w:r>
      <w:r>
        <w:rPr>
          <w:sz w:val="32"/>
          <w:szCs w:val="32"/>
        </w:rPr>
        <w:t>潮流图片时尚界的视觉诗人</w:t>
      </w:r>
      <w:r>
        <w:rPr>
          <w:sz w:val="32"/>
          <w:szCs w:val="32"/>
        </w:rPr>
        <w:t>.doc" rel="alternate" download="1142-</w:t>
      </w:r>
      <w:r>
        <w:rPr>
          <w:sz w:val="32"/>
          <w:szCs w:val="32"/>
        </w:rPr>
        <w:t>潮流图片时尚界的视觉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